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Pearl City Public Library Distric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221 S. Main Street, P. O. Box 158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Pearl City, IL 61062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Phone &amp; Fax:  815-443-2832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Email:  </w:t>
      </w:r>
      <w:hyperlink r:id="rId2">
        <w:r>
          <w:rPr>
            <w:rStyle w:val="InternetLink"/>
            <w:rFonts w:cs="Century Schoolbook" w:ascii="Century Schoolbook" w:hAnsi="Century Schoolbook"/>
            <w:b/>
            <w:sz w:val="28"/>
            <w:szCs w:val="28"/>
          </w:rPr>
          <w:t>pearlcitypubliclibrary@yahoo.com</w:t>
        </w:r>
      </w:hyperlink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BRARY SERVICE HOURS CLOSINGS FY2023-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pproved At June 6, 2023 Board Meeting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ourth of July – Tuesday, July 4, 202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bor Day - Monday, September 4, 202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aff In-Service Day – Friday, September 29, 202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anksgiving Day - Thursday, November 23, 2023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Christmas Day – Monday, December 25, 202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New Year’s Day – Monday, January 1, 2024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>Memorial Day - Monday, May 27,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rlcitypubliclibrary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03:00Z</dcterms:created>
  <dc:creator>maryv</dc:creator>
  <dc:description/>
  <cp:keywords/>
  <dc:language>en-US</dc:language>
  <cp:lastModifiedBy>Pennie Miller</cp:lastModifiedBy>
  <cp:lastPrinted>2023-06-20T14:38:00Z</cp:lastPrinted>
  <dcterms:modified xsi:type="dcterms:W3CDTF">2023-06-20T19:42:00Z</dcterms:modified>
  <cp:revision>5</cp:revision>
  <dc:subject/>
  <dc:title>Pearl City Public Library District</dc:title>
</cp:coreProperties>
</file>